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2268"/>
        <w:gridCol w:w="33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9120" cy="39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Information om digitalt deponerat verk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0_114290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kets tite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_114290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ättning i partiturordning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_114290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onis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_114290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ositionsår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4_114290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ltid i minuter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5_114290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6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tskriftsformat</w:t>
            </w:r>
          </w:p>
          <w:p>
            <w:pPr>
              <w:pStyle w:val="Normal"/>
              <w:tabs>
                <w:tab w:val="clear" w:pos="1304"/>
                <w:tab w:val="left" w:pos="156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4"/>
              <w:tabs>
                <w:tab w:val="clear" w:pos="1304"/>
                <w:tab w:val="left" w:pos="156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tur</w:t>
              <w:tab/>
              <w:t>Stämmor</w:t>
            </w:r>
          </w:p>
          <w:p>
            <w:pPr>
              <w:pStyle w:val="Normal"/>
              <w:tabs>
                <w:tab w:val="clear" w:pos="1304"/>
                <w:tab w:val="left" w:pos="993" w:leader="none"/>
                <w:tab w:val="left" w:pos="15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3258769905"/>
            <w:bookmarkStart w:id="1" w:name="__Fieldmark__6_325876990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A3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3258769905"/>
            <w:bookmarkStart w:id="3" w:name="__Fieldmark__7_325876990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A3</w:t>
              <w:tab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3258769905"/>
            <w:bookmarkStart w:id="5" w:name="__Fieldmark__8_325876990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A4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3258769905"/>
            <w:bookmarkStart w:id="7" w:name="__Fieldmark__9_325876990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A4</w:t>
            </w:r>
          </w:p>
          <w:p>
            <w:pPr>
              <w:pStyle w:val="Normal"/>
              <w:tabs>
                <w:tab w:val="clear" w:pos="1304"/>
                <w:tab w:val="left" w:pos="993" w:leader="none"/>
                <w:tab w:val="left" w:pos="15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3258769905"/>
            <w:bookmarkStart w:id="9" w:name="__Fieldmark__10_325876990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im-forma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3258769905"/>
            <w:bookmarkStart w:id="11" w:name="__Fieldmark__11_325876990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im-format</w:t>
              <w:br/>
            </w:r>
          </w:p>
          <w:p>
            <w:pPr>
              <w:pStyle w:val="Normal"/>
              <w:tabs>
                <w:tab w:val="clear" w:pos="1304"/>
                <w:tab w:val="left" w:pos="993" w:leader="none"/>
                <w:tab w:val="left" w:pos="15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3258769905"/>
            <w:bookmarkStart w:id="13" w:name="__Fieldmark__12_3258769905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åend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3258769905"/>
            <w:bookmarkStart w:id="15" w:name="__Fieldmark__13_3258769905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ående</w:t>
              <w:tab/>
            </w:r>
          </w:p>
          <w:p>
            <w:pPr>
              <w:pStyle w:val="Normal"/>
              <w:tabs>
                <w:tab w:val="clear" w:pos="1304"/>
                <w:tab w:val="left" w:pos="993" w:leader="none"/>
                <w:tab w:val="left" w:pos="15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3258769905"/>
            <w:bookmarkStart w:id="17" w:name="__Fieldmark__14_3258769905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iggand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3258769905"/>
            <w:bookmarkStart w:id="19" w:name="__Fieldmark__15_3258769905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iggande</w:t>
            </w:r>
          </w:p>
          <w:p>
            <w:pPr>
              <w:pStyle w:val="Heading4"/>
              <w:tabs>
                <w:tab w:val="clear" w:pos="1304"/>
                <w:tab w:val="left" w:pos="993" w:leader="none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uppförandedatum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6_114290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 och lokal för uruppförand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7_114290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kutörer vid uruppförande (inkl. dirigent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8_114290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vikssidor (stämma och sidnummer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19_114290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ösbladssystem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0_114290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vikande paginering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1_114290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0" w:hRule="atLeast"/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vrig inform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__Fieldmark__22_114290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ons">
    <w:name w:val="Tons"/>
    <w:basedOn w:val="Normal"/>
    <w:qFormat/>
    <w:pPr>
      <w:tabs>
        <w:tab w:val="clear" w:pos="1304"/>
        <w:tab w:val="left" w:pos="7938" w:leader="none"/>
        <w:tab w:val="right" w:pos="9639" w:leader="none"/>
      </w:tabs>
    </w:pPr>
    <w:rPr>
      <w:rFonts w:ascii="GillSans" w:hAnsi="GillSans" w:cs="GillSans"/>
      <w:b/>
      <w:lang w:val="en-US" w:eastAsia="en-US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01:00Z</dcterms:created>
  <dc:creator>stim</dc:creator>
  <dc:description/>
  <dc:language>en-US</dc:language>
  <cp:lastModifiedBy/>
  <cp:lastPrinted>2006-05-22T15:07:00Z</cp:lastPrinted>
  <dcterms:modified xsi:type="dcterms:W3CDTF">2016-06-21T11:49:44Z</dcterms:modified>
  <cp:revision>5</cp:revision>
  <dc:subject/>
  <dc:title> </dc:title>
</cp:coreProperties>
</file>